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026-2108/202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86MS0048-01-2024-003105-66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Нижневартовск</w:t>
        <w:tab/>
        <w:tab/>
        <w:tab/>
        <w:tab/>
        <w:t xml:space="preserve">                                  29 мая 2024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-Югры Т.А. Лаптева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Регион Телеком», ИНН 8603189270, КПП 860301001, ОГРН 1128603011283, юридический адрес: г. Нижневартовск, ул. Г.И. Пикмана, д. 31, кв. 2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120" w:firstLine="580"/>
        <w:rPr/>
      </w:pPr>
      <w:r>
        <w:rPr>
          <w:sz w:val="28"/>
          <w:szCs w:val="28"/>
        </w:rPr>
        <w:t xml:space="preserve">ООО «Регион Телеком», расположенное в г. Нижневартовске Ханты – Мансийского автономного округа-Югры по ул. Г.И. Пикмана, д. 31, кв. 2, совершило административное правонарушение, выразившиеся в повторном неисполнении обязанности по использованию национальной системы доменных имен, чем нарушило требования подпункта 3 пункта 8 статьи 56.2 Федерального закона от 07.07.2003 № 126-ФЗ «О связи», пунктов 8 и 9 Положения о национальной системе доменных имен (НСДИ), требований к ней, порядка ее создания, в том числе формирования информации, содержащейся в ней, а также правил ее использования, включая условия и порядок предоставления доступа к информации, утруждённого приказом Федеральной службы по надзору в сфере связи, информационных технологий и массовых коммуникаций от 31.07.2019 № 229. </w:t>
      </w:r>
    </w:p>
    <w:p>
      <w:pPr>
        <w:pStyle w:val="1"/>
        <w:shd w:fill="auto" w:val="clear"/>
        <w:spacing w:lineRule="auto" w:line="240" w:before="0" w:after="0"/>
        <w:ind w:left="40" w:right="120" w:firstLine="580"/>
        <w:rPr/>
      </w:pPr>
      <w:r>
        <w:rPr>
          <w:sz w:val="28"/>
          <w:szCs w:val="28"/>
        </w:rPr>
        <w:t xml:space="preserve">Представитель Управления Роскомнадзора по Тюменской области, ХМАО-Югре и ЯНАО Попова И.А. поддержала обстоятельства, указанные в протоколе об административном правонарушении, просила привлечь юридическое лицо к административной ответственности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ООО «Регион Телеком» либо его защитник на рассмотрение дела об административном правонарушении не явился, о времени и месте рассмотрения административного дела юридическое лицо извещалось судебной повесткой, которая возве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ОО «Регион Телеком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, заслушав представителя административного органа, исследовал письменные доказательства по делу об административном правонарушен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АП-72/8/222 от 02.04.2024, с которым генеральный директор Арапов И.П. ознакомл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Центра мониторинга и управления сетью связи общего пользования (далее по тексту - ЦМУ ССОП) заместителю руководителя Управления Роскомнадзора по Уральскому федеральному округу от 11.03.2024 о том, что по результатам мониторинга выполнения операторами связи, собственниками или иными владельцами технологических сетей связи, имеющими номер автономной системы, обязанности по использованию национальной системе доменных имен выявлены признаки нарушения требований подпункта 3 пункта 8 статьи 56.2 Федерального закона от 07.07.2003 № 126-ФЗ «О связи», пункта 9 приказа Роскомнадзора от 31.07.2019 № 229 «Об утверждении Положения о национальной системе доменных имен, требований к ней, порядка ее создания, в том числе формирования информации, содержащейся в ней, а также правил ее использования, включая условия и порядок предоставления доступа к информации» владельцем АС ООО «Регион Телеком» (ИНН 8603189270)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мониторинга ЦМУ ССОП № 19 от 05.03.2024, по результатам которого установлено, что оператор связи – владелец номера автономной системы ООО «Регион Телеком» (ИНН 8603189270) не использует национальную систему доменных имен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айл «снимок экрана из информационной системы НСДИ_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0829_Копирование зоаны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айл «снимок экрана из информационной системы НСДИ_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0829_Корневые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айл «снимок экрана из информационной системы НСДИ_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0829_Резолверы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ГРЮЛ в отношении ООО «Регион Телеком» от 02.04.2024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№ 5-173-2108/2024 </w:t>
      </w:r>
      <w:r>
        <w:rPr>
          <w:color w:val="000099"/>
          <w:sz w:val="27"/>
          <w:szCs w:val="27"/>
        </w:rPr>
        <w:t>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 от 31.01.2024 о привлечении ООО «Регион Телеком» к административной ответственности по ч. 1 ст. 13.44 Кодекса Российской Федерации об административных правонарушениях, и назначении административного наказания в виде штрафа в размере 30 000 рублей; постановление вступило в законную силу 06.03.20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ОО «Регион Телеком» в совершении административного правонарушения, предусмотренного ч.2 ст. 13.44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8 статьи 56.2 Закона о связи - в случае, если операторы связи, собственники или иные владельцы технологических сетей связи, имеют номер автономной системы, такие операторы связи, собственники или иные владельцы технологических сетей связи обязаны в целях выявления в информационно-телекоммуникационной сети Интернет» сетевых адресов, соответствующих доменным именам, использовать технические и программные средства (в том числе средства связи), функционирующие в соответствии с требованиями, установленными федеральным органом исполнительной власти в области связи, а также национальную систему доменных имен (далее - НСДИ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ам «б», «е» пункта 7 Положения о национальной системе доменных имен создается посредством реализации совокупности мероприятий, направленных на: -взаимодействие с имеющими номер автономной системы операторами связи, собственниками или иными владельцами технологических сетей связи, а также организаторами распространения информации в сети «Интернет» в автоматизированном режиме; - обеспечение доступа к НСДИ имеющим номер автономной системы операторам связи, собственникам или иным владельцам технологических сетей связи, а также организаторам распространения информации в сети «Интернет» и иным лицам в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8 Положения о национальной системе доменных имен использование НСДИ осуществляется имеющими номер автономной системы операторами связи, собственниками или иными владельцами технологических сетей связи, организаторами распространения информации в сети «Интернет», пользователями услугами связи, а также иными лицами, которым необходимы сведения, содержащиеся в НСД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9 Положения о национальной системе доменных имен предоставление доступа к информации, содержащейся в НСДИ, пользователям услугами связи и иным лицам, которым необходимы сведения, содержащиеся в НСДИ, осуществляется имеющими номер автономной системы операторами связи, собственниками или иными владельцами технологических сетей связи, а также организаторами распространения информации в сети «Интернет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 9 ст. 65.1 Закона «О связи» организационные и технические меры, необходимые для учета информации, передаваемой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о статьей 56.2 настоящего Федерального закона осуществляются центром мониторинга и управления сетью связи общего пользования в составе радиочастотной службы (далее - ЦМУ ССОП ФГУП ГРЧЦ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анализа представленных документов из ЦМУ ССОП ФГУП «ГРЧЦ», а именно, Акта мониторинга выполнения операторами связи, собственниками или иными владельцами технологических сетей связи, имеющими номер автономной системы, обязанности по использованию НСДИ (далее - Акт мониторинга) от 05.03.2024 № 19 установлено, ООО «Регион Телеком», имеющее номер автономной системы № АС 200829, в целях выявления в информационно-телекоммуникационной сети «Интернет» сетевых адресов, соответствующих доменным именам, не использует НСД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 сведениям, размещенным на общедоступном интернет-ресурсе (www.apps.db.ripe.net), ООО «Регион Телеком» является владельцем автономной системы с номером AS 20082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апросов к НСДИ подтверждает снимок экрана информационной системы НСДИ прилагаемый к Акту мониторинг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3.44 Кодекса РФ об административных правонарушениях предусмотрена ответственность за неисполнение оператором связи, собственником или иным владельцем технологической сети связи либо организатором распространения информации в сети "Интернет", имеющими уникальный идентификатор совокупности средств связи и иных технических средств в информационно-телекоммуникационной сети "Интернет", обязанности по использованию в целях выявления в информационно-телекоммуникационной сети "Интернет" сетевых адресов, соответствующих доменным именам, технических и программных средств (в том числе средств связи), функционирующих в соответствии с установленными уполномоченным федеральным органом исполнительной власти требованиями, а также национальной системы доменных имен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.44 Кодекса РФ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влечет наложение административного штрафа на юридических лиц от шестидесяти тысяч до ста тысяч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ъективная сторона правонарушения заключается в невыполнении оператором связи, имеющем номер автономной системы, возложенных на него законодательством обязанностей по использованию НСДИ, в целях выявления в информационно-телекоммуникационной сети «Интернет» сетевых адресов, соответствующих доменным имен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убъектом данного административного правонарушения является ООО «Регион Телеком» - оператор связи (лицензия № Л030-00114-77/00059298 на оказание услуг связи), имеющий автономную систему AS 20082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квалифицирует действия ООО «Регион Телеком» по ч.2 ст.13.44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и считает необходимым назначить наказание в виде штрафа, предусмотренного санкцией ч. 2 ст. 13.44 КоАП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,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гион Телеком» признать виновным в совершении административного правонарушения</w:t>
      </w:r>
      <w:r>
        <w:rPr>
          <w:color w:val="000000"/>
          <w:sz w:val="28"/>
          <w:szCs w:val="28"/>
        </w:rPr>
        <w:t>, предусмотренного ч.2 ст. 13.4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 000 (шестидес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33019000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bCs/>
          <w:color w:val="002060"/>
          <w:sz w:val="28"/>
          <w:szCs w:val="28"/>
        </w:rPr>
        <w:t>0412365400485010262413189</w:t>
      </w:r>
      <w:r>
        <w:rPr>
          <w:color w:val="0000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леченным 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д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стидеся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 вступ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лож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е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роч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роч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31.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№ 8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" w:after="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